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inline distT="0" distB="0" distL="0" distR="0">
            <wp:extent cx="50228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       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R E P U B L I K A    H R V A T S K A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VARAŽDINSKA ŽUPANIJA</w:t>
      </w:r>
    </w:p>
    <w:p>
      <w:pPr>
        <w:pStyle w:val="Normal"/>
        <w:widowControl w:val="false"/>
        <w:autoSpaceDE w:val="false"/>
        <w:spacing w:lineRule="auto" w:line="264" w:before="0" w:after="0"/>
        <w:ind w:right="5680" w:hanging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GRAD VARAŽDINSKE TOPLICE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GRADSKO VIJEĆE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KLASA: 415-01/25-01/3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URBROJ: 2186-26-01-25-1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Varaždinske Toplice, </w:t>
        <w:tab/>
        <w:tab/>
        <w:t>2025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895" w:leader="none"/>
        </w:tabs>
        <w:autoSpaceDE w:val="false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Na temelju odredaba članka 41. Zakona o lokalnim porezima („Narodne novine“, broj: 115/16, 101/17, 114/22, 114/23, 152/24)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članka 35. Zakona o lokalnoj i područnoj (regionalnoj) samoupravi („Narodne novine“, broj: 33/01, 60/01, 129/05, 109/07, 125/08, 36/09, 150/11, 144/12, 19/13, 137/15, 123/17, 98/19, 144/20), članka 1. Suglasnosti da Porezna uprava može obavljati poslove utvrđivanja, evidentiranja, nadzora, naplate i ovrhe radi naplate poreza jedinice lokalne i područne (regionalne) samouprave („Narodne novine“, broj: 1/17), </w:t>
      </w:r>
      <w:r>
        <w:rPr>
          <w:rFonts w:cs="Arial" w:ascii="Arial" w:hAnsi="Arial"/>
          <w:sz w:val="22"/>
          <w:szCs w:val="22"/>
        </w:rPr>
        <w:t xml:space="preserve">članka 31. Statuta Grada Varaždinskih Toplica („Službeni vjesnik Varaždinske županije“, broj: 10/21) i članka 26. Poslovnika o radu Gradskog vijeća Grada Varaždinskih Toplica („Službeni vjesnik Varaždinske županije“, broj: 7/13, 26/13, 4/18, 83/19, 10/21, 71/21, 89/21 – pročišćeni tekst, 102/22.)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Gradsko vijeće Grada Varaždinskih Toplica, na sjednici održanoj </w:t>
        <w:tab/>
        <w:t xml:space="preserve"> 2025. godine, donosi sljedeću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spacing w:lineRule="auto" w:line="264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O D L U K U</w:t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spacing w:lineRule="auto" w:line="264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o povjeravanju poslova utvrđivanja, evidentiranja, nadzora, naplate i ovrhe gradskih poreza </w:t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spacing w:lineRule="auto" w:line="264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Grada Varaždinskih Toplica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Članak 1.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 xml:space="preserve">Ovom se Odlukom Ministarstvu financija, Poreznoj upravi u cijelosti prenose poslovi utvrđivanja, evidentiranja, nadzora, naplate i ovrhe radi naplate sljedećih gradskih poreza koji pripadaju Gradu Varaždinskim Toplicama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porez na potrošnju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porez na nekretni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porez na korištenje javnih površina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268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>Riječi i pojmovi u ovoj Odluci koji imaju rodno značenje odnose se jednako na muški i ženski rod, bez obzira u kojem su rodu navedeni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eastAsia="Arial" w:cs="Arial"/>
          <w:bCs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Članak 2.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 xml:space="preserve">Porezna uprava obavlja utvrđivanje poreza na osnovi podataka kojima raspolaže, podataka koje su dužni dostaviti porezni obveznici sukladno zakonskim odredbama i podataka koje Poreznoj upravi dostavlja nadležno upravno tijelo Grada Varaždinskih Toplica.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Članak 3.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 xml:space="preserve">Za obavljanje poslova utvrđivanja, evidentiranja, nadzora, naplate i ovrhe radi naplate svih ili pojedinih poreza iz članka 1. ove Odluke, Poreznoj upravi pripada naknada u iznosu 5% od ukupno naplaćenih prihoda.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Članak 4.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 xml:space="preserve">Ovom se Odlukom ovlašćuje nadležna organizacija platnog prometa zadužena za raspoređivanje uplaćenih prihoda korisnicima, da naknadu Poreznoj upravi, navedenu u članku 3., obračuna i uplati u državni proračun i to do zadnjeg dana u mjesecu za protekli mjesec.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Članak 5.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 xml:space="preserve">Porezna uprava dužna je, do 15. dana u mjesecu, za prethodni mjesec, Gradu Varaždinskim Toplicama, dostaviti zbirna izvješća o utvrđenim i naplaćenim porezima iz članka 1. ove Odluke.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 xml:space="preserve">Porezna uprava dostavlja Gradu Varaždinskim Toplicama zbirna izvješća o saldu nenaplaćenih potraživanja poreza iz članka 1. ove Odluke i to najkasnij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do 28. veljače tekuće godine, sa stanjem na dan 31. prosinca prethodne godi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do 31. srpnja tekuće godine, sa stanjem na dan 30. lipnja tekuće godine.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Članak 6.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>Danom stupanja na snagu ove Odluke prestaje važiti Odluka o povjeravanju poslova naplate gradskih poreza („Službeni vjesnik Varaždinske županije“, broj: 34/17)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Članak 7.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 xml:space="preserve">Ova Odluka objavit će se u Službenom vjesniku Varaždinske županije, a stupa na snagu u roku od osam dana od dana objave.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7088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>PREDSJEDNICA GRADSKOG VIJEĆA</w:t>
      </w:r>
    </w:p>
    <w:p>
      <w:pPr>
        <w:pStyle w:val="Normal"/>
        <w:widowControl w:val="false"/>
        <w:tabs>
          <w:tab w:val="clear" w:pos="720"/>
          <w:tab w:val="center" w:pos="7088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7088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>Ljubica Nofta, dipl. oec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84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0" w:gutter="0" w:header="720" w:top="776" w:footer="0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i/>
      <w:iCs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widowControl w:val="false"/>
      <w:autoSpaceDE w:val="false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oc">
    <w:name w:val="doc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0:00Z</dcterms:created>
  <dc:creator>pc01</dc:creator>
  <dc:description/>
  <cp:keywords/>
  <dc:language>en-US</dc:language>
  <cp:lastModifiedBy>MOBES KVALITETA</cp:lastModifiedBy>
  <cp:lastPrinted>2025-01-30T08:28:00Z</cp:lastPrinted>
  <dcterms:modified xsi:type="dcterms:W3CDTF">2025-01-30T11:30:00Z</dcterms:modified>
  <cp:revision>9</cp:revision>
  <dc:subject/>
  <dc:title>                                 </dc:title>
</cp:coreProperties>
</file>